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Het bedrijf adviseren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Groene detailhandel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opdracht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2550</wp:posOffset>
            </wp:positionH>
            <wp:positionV relativeFrom="paragraph">
              <wp:posOffset>106680</wp:posOffset>
            </wp:positionV>
            <wp:extent cx="2515235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1649" r="-2835" b="-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2590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10pt;margin-top:8.4pt;width:203.95pt;height:17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>Het bedrijf adviseren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leid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volgde werkwijze is als vol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jdens de lessen krijg je tijd om de werkstukken te maken, wat niet af is maak je thuis verder 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lle opdrachten zijn gemaakt en voldoende bevonden mag het project in je worden afgetekend. De begeleidende docent zal je daarbij instrueren.</w:t>
      </w:r>
    </w:p>
    <w:p>
      <w:pPr>
        <w:pStyle w:val="Normal"/>
        <w:rPr/>
      </w:pPr>
      <w:r>
        <w:rPr>
          <w:rFonts w:cs="Arial" w:ascii="Arial" w:hAnsi="Arial"/>
        </w:rPr>
        <w:t>Ter afsluiting wordt een verslag ingeleverd met adviezen aan je PBV-bedrij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6745"/>
        <w:gridCol w:w="380"/>
      </w:tblGrid>
      <w:tr>
        <w:trPr>
          <w:trHeight w:val="9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65225" cy="1008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dvise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atie knelpunt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ken naar mogelijke oplossi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ezen naar het bedrij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it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opdracht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eren knelpunt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noem 10 verbeterpounten van het BPV bedrijf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  <w:p>
            <w:pPr>
              <w:pStyle w:val="Normal"/>
              <w:rPr/>
            </w:pPr>
            <w:r>
              <w:rPr/>
              <w:t>Opdracht het bedrijf in beeld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dracht het bedrijf in be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ntariseer 10 verbeterpunten van het bedrij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ats deze verbeterpunten in een overzichtelijke tab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dracht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ossingen voor de verbeterpunt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lossingen formuleren voor de gevonden knelpunt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  <w:p>
            <w:pPr>
              <w:pStyle w:val="Normal"/>
              <w:rPr/>
            </w:pPr>
            <w:r>
              <w:rPr/>
              <w:t>Vorige opdrach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drijf in bee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rige opdra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eer mogelijke oplossingen voor de gevonden verbeterpun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iveer en onderbouw de oplossingen vaktechnisch en economis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eer deze in een overzichtelijk verslag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opdracht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er het bedrijf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t bedrijf adviser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rPr/>
            </w:pPr>
            <w:r>
              <w:rPr/>
              <w:t>Nadenken over het bedrijf waar je werkt of stage loopt.</w:t>
            </w:r>
          </w:p>
          <w:p>
            <w:pPr>
              <w:pStyle w:val="Normal"/>
              <w:rPr/>
            </w:pPr>
            <w:r>
              <w:rPr/>
              <w:t>Vorige opdracht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f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P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rige opdra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doelen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iezen uitbrengen aan je bedrij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maakt een overzichtelijk verslag dat je goed kan presenteren aan je praktijkbegelei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gumenten moeten goed onderbouwd zij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t verslag wordt uitgevoerd als een adviesrapportage voor je BPV-bedrij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Alle informatie komt van het BPV-bedrijf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sluiting/toet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alle voorgaande opdrachten aftekenen door de docent. Lever je verslag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verslag is een logische samenhang van de opdrachte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t bedrijf adviseren,</w:t>
      <w:tab/>
      <w:tab/>
      <w:t>groene detailhandel klas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300"/>
    </w:pPr>
    <w:rPr>
      <w:rFonts w:ascii="Arial" w:hAnsi="Arial" w:cs="Arial"/>
      <w:b/>
      <w:caps/>
      <w:sz w:val="28"/>
      <w:szCs w:val="20"/>
      <w:lang w:val="en-US"/>
    </w:rPr>
  </w:style>
  <w:style w:type="paragraph" w:styleId="Kop3zondernummering">
    <w:name w:val="Kop 3 zonder nummering"/>
    <w:basedOn w:val="Heading4"/>
    <w:next w:val="Normal"/>
    <w:qFormat/>
    <w:pPr>
      <w:numPr>
        <w:ilvl w:val="0"/>
        <w:numId w:val="0"/>
      </w:numPr>
      <w:spacing w:lineRule="auto" w:line="300"/>
      <w:outlineLvl w:val="9"/>
    </w:pPr>
    <w:rPr>
      <w:rFonts w:ascii="Arial" w:hAnsi="Arial" w:cs="Arial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9:00Z</dcterms:created>
  <dc:creator>Piet en Liesbeth Segers</dc:creator>
  <dc:description/>
  <cp:keywords/>
  <dc:language>en-US</dc:language>
  <cp:lastModifiedBy>Piet Segers</cp:lastModifiedBy>
  <dcterms:modified xsi:type="dcterms:W3CDTF">2017-06-19T09:59:00Z</dcterms:modified>
  <cp:revision>2</cp:revision>
  <dc:subject/>
  <dc:title>Bedrijf en innovatie kl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E3D062E4285B418BA321768784CCFF</vt:lpwstr>
  </property>
  <property fmtid="{D5CDD505-2E9C-101B-9397-08002B2CF9AE}" pid="3" name="IsMyDocuments">
    <vt:lpwstr>1</vt:lpwstr>
  </property>
</Properties>
</file>